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I [i inspector de specialitate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, `n cadrul Complexului de Servicii Sociale Targovi[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US"/>
        </w:rPr>
        <w:t>“Floare de Col]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12-08T10:51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